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enboxen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89535</wp:posOffset>
            </wp:positionV>
            <wp:extent cx="1428750" cy="1165860"/>
            <wp:effectExtent l="0" t="0" r="0" b="0"/>
            <wp:wrapTopAndBottom/>
            <wp:docPr id="1" name="226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61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Unsere fertig zusammengestellten Medienboxen für die Grundschule enthalten je nach Thema 20 bis 30 wichtige Grundbestandstitel, die durch CDs, CD-ROMs oder Spiele ergänzt werden. Bitte reservieren Sie rechtzeitig!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Die Medienboxen bieten wir zu folgenden Themen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frik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ufklärung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eutschland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rnährung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p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xperiment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Kunst mit Kindern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ärch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Meer / Unterwasserwelt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Ritter und Burgen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terne &amp; Planeten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ald &amp; Bäum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asse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Für die ersten beiden Grundschulklassen eignen sich darüber hinaus auch die Medienboxen für Kindergarten und Vorschule zu folgenden Themen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rnährung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arben und Formen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arten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ndiane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Kinder der Welt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Körper und Gesundheit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Ritte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od und Traue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asse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Zoo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sz w:val="20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5:00Z</dcterms:created>
  <dc:creator>huelskenb</dc:creator>
  <dc:description/>
  <cp:keywords/>
  <dc:language>en-US</dc:language>
  <cp:lastModifiedBy>Hülsken, Birgitt</cp:lastModifiedBy>
  <cp:lastPrinted>2011-03-03T10:40:00Z</cp:lastPrinted>
  <dcterms:modified xsi:type="dcterms:W3CDTF">2022-03-02T13:14:00Z</dcterms:modified>
  <cp:revision>6</cp:revision>
  <dc:subject/>
  <dc:title>1</dc:title>
</cp:coreProperties>
</file>